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right"/>
        <w:rPr>
          <w:rFonts w:ascii="Times New Roman" w:hAnsi="Times New Roman" w:cs="Times New Roman"/>
          <w:b/>
          <w:b/>
          <w:sz w:val="28"/>
          <w:szCs w:val="28"/>
        </w:rPr>
      </w:pPr>
      <w:r>
        <w:rPr>
          <w:rFonts w:cs="Times New Roman" w:ascii="Times New Roman" w:hAnsi="Times New Roman"/>
          <w:b/>
          <w:sz w:val="28"/>
          <w:szCs w:val="28"/>
        </w:rPr>
        <w:t>Утверждено. КХ</w:t>
      </w:r>
    </w:p>
    <w:p>
      <w:pPr>
        <w:pStyle w:val="Normal"/>
        <w:spacing w:lineRule="auto" w:line="240" w:before="0" w:after="0"/>
        <w:ind w:firstLine="454"/>
        <w:jc w:val="center"/>
        <w:rPr/>
      </w:pPr>
      <w:r>
        <w:rPr>
          <w:rFonts w:cs="Times New Roman" w:ascii="Times New Roman" w:hAnsi="Times New Roman"/>
          <w:b/>
          <w:sz w:val="28"/>
          <w:szCs w:val="28"/>
        </w:rPr>
        <w:t>Практика Служения Воинов Синтеза и Стражи ИВДИВО 1984И.</w:t>
      </w:r>
    </w:p>
    <w:p>
      <w:pPr>
        <w:pStyle w:val="Normal"/>
        <w:spacing w:lineRule="auto" w:line="240" w:before="0" w:after="0"/>
        <w:ind w:firstLine="454"/>
        <w:jc w:val="both"/>
        <w:rPr>
          <w:rFonts w:ascii="Times New Roman" w:hAnsi="Times New Roman" w:cs="Times New Roman"/>
          <w:sz w:val="28"/>
          <w:szCs w:val="28"/>
        </w:rPr>
      </w:pPr>
      <w:r>
        <w:rPr>
          <w:rStyle w:val="StrongEmphasis"/>
          <w:rFonts w:cs="Arial" w:ascii="Arial" w:hAnsi="Arial"/>
          <w:i/>
          <w:iCs/>
          <w:color w:val="13262F"/>
          <w:sz w:val="20"/>
          <w:szCs w:val="20"/>
        </w:rPr>
        <w:t>Предлагается в</w:t>
      </w:r>
      <w:r>
        <w:rPr>
          <w:rStyle w:val="Emphasis"/>
          <w:rFonts w:cs="Arial" w:ascii="Arial" w:hAnsi="Arial"/>
          <w:color w:val="13262F"/>
          <w:sz w:val="20"/>
          <w:szCs w:val="20"/>
        </w:rPr>
        <w:t>сем Воинам Синтеза и Стражам ИВДИВО как в групповом, так и в индивидуальном режиме развернуть данную практику служения Стражи ИВДИВО 09.05.2017г. (желательно с утра и на весь день) ракурсом Подразделений и мерой подготовки каждого. Практика объёмная и глубокая, поэтому требует высокой концентрации, но при этом не является каким-то Стандартом практики. Более того, рекомендуется подойти к её исполнению творчески и динамично в синтезе с ИВАС КХ, определяясь по регламенту практики. При этом концентрируем в практику весь опыт и наработки всего завершающегося года служения Синтезом каждого.</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зжигание глубокое и максимальное по подготовке каждого Воином Синтеза и Стражем ИВО двуедино в команде Стражи ИВДИВО ИВДИВО 1984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зжигаемся всем синтезом каждым из нас и синтезом нас. Всем потенциалом и формой служения. Возжигаемся Воином Синтеза и всей профподготовкой Воина Синтеза. Возжигаемся формой Стража ИВДИВО 1984И, вспыхиваем всеми её фиксациями (знаками, символами, элементами), 32 инструментами служащего Воином Синтеза, Стражем. Возжигаем Меч Воина Синтеза или Стража ИВДИВО, вспыхивая им и его потенциалом активируя физическое тело, все Част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этом Огне и Синтезе, мы синтезируемся с ИВАС Кут Хуми, Фаинь. Возжигаясь их Огнём и Синтезом, и заполняясь их синтезом физически ракурсом Стражи ИВДИВО, развертываемся в зале ИВДИВО 1984И Явленно в форме Стража. Синтезируемся с Хум ИВАС Кут Хуми, Фаинь, стяжаем и возжигаемся синтезом, системами, огнём и условиями импульсного служения Синтезом и Огнём ИВО каждого из нас в концентрированном выражении всех наших возможностей служения в одновременном усилении выражения ИВО каждым из нас Стражей ИВДИВО 1984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осим преобразить каждого из нас и синтез нас на явление Жизни ИВО и развёртку Метагалактического Мира ИВО Физической Реальностью каждым собою.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 синтезируясь с Хум ИВАС КХ, Ф, стяжаем и возжигаемся Синтезом Синтеза ИВО.</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 просим утвердить каждого из нас и ввести нас в Стражу ИВДИВО 1984И мерой нашей подготовки, координационной ответственности и Иерархического служения Стража и Воина Синтеза ИВДИВО 1984И двуедино, соответствующей концентрированной подготовкой нашей в выражении служения проф Меча Стража каждого из нас на Планете Земля нами и в 1984И в целом.</w:t>
      </w:r>
    </w:p>
    <w:p>
      <w:pPr>
        <w:pStyle w:val="Normal"/>
        <w:spacing w:lineRule="auto" w:line="240" w:before="0" w:after="0"/>
        <w:ind w:firstLine="454"/>
        <w:jc w:val="both"/>
        <w:rPr/>
      </w:pPr>
      <w:r>
        <w:rPr>
          <w:rFonts w:cs="Times New Roman" w:ascii="Times New Roman" w:hAnsi="Times New Roman"/>
          <w:sz w:val="28"/>
          <w:szCs w:val="28"/>
        </w:rPr>
        <w:t>Далее синтезируемся с Хум ИВАС КХ как Стражем ИВДИВО, Главой Стражи ИВДИВО. Увидьте его как Главу Стражи, настраиваемся на это его новое для нас  явление, проникаемся им, проникаясь его Огнём и Синтезом Стражи, потенциалом Стражи, его опытом деятельности Стража и реализации, возможных технологий и методик действия Стражи. Погружаемся в его Синтез Стражи, который КХ фиксирует на каждом из нас и синтезе нас.</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звёртываемся, входя в Сферу Стражи ИВДИВО всей командой Стражи ИВДИВО Подразделения ИВДИВО 1984И и проникаясь этой плотностью Синтеза Стражи. Заполняясь, возжигаясь, преображаясь, входя в обновление всем Синтезом и всего Синтеза возможностей Стражи ИВДИВО Стандартами, Законами, Методами и правилами, явлением Новой Эпохи, ракурсом 1984 Изначально Явленно нам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 проникаясь физически фиксацией каждым из нас Стражем 1984 Изначальности, доводя до физики фиксацию, входя в Сферу Стражи ИВДИВО, погружаясь в её условия, технологии, методики, огонь и синтез, синтез всего явления Стражи ИВДИВО командой каждым и синтезируясь ядрами синтеза с ядром синтеза Стражи ИВДИВО, стяжаем и возжигаемся синтезом ядра Стражи ИВДИВО в ядрах каждого, заполняясь, возжигаясь, преображаясь синтезом Стражи ИВДИВО этим. Возжигаясь Волей Синтеза Стражи каждым в явлении ИВО, его Воли в реализации Синтеза Волей ИВО, в развитии, созидании, защите Жизни ИВО Стражей ИВДИВО.</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 возжигаясь и развёртывая Синтез и Огонь нами, мы синтезируемся с ИВО физически нами и переходим в зал ИВО 2049 Изн Явленно. Возжигаясь Огнём и Синтезом, развёртываемся пред ИВО и представляемся Стражем ИВДИВО служебно каждым. И синтезируемся с Хум ИВО, стяжаем и возжигаемся Синтезом Стражи ИВО, прося ввести нас в Стражу ИВДИВО 1984И (прожить ответ Отца). Стяжаем Огонь и Синтез Стража ИВДИВО, возжигаясь им, стяжаем форму Стража, соответственно ипостасной выразимости каждого, возжигаясь ею, прожить явление ИВО Стражем ИВДИВО 1984И каждым из нас и синтезом нас и просим ИВО ввести нас в Стражу Иерархии ИВДИВО 1984И для выражения Стража ИВДИВО проф Мечом каждого из нас, в росте Стража ИВДИВО 1984И нами. И в прямом синтезе ИВО синтезируемся с ИВАС КХ, Главой Стражи ИВДИВО и стяжаем Зов Стражи ИВДИВО каждым из нас и синтезом нас. И вспыхивая, возжигаясь синтезом Зова Стражи ИВДИВО, развёртывая его в ИВДИВО, утверждая явление Стражи ИВДИВО в максимальном составе её в Зале ИВО. Входя в сопряжение ядрами синтеза Стражи ИВДИВО всей командой, входя и развёртываясь Сферой Стражи. Такая происходит фиксация Сферы Стражи на всей команде Стражи ИВДИВО для усиления потенциала и возможностей Стражи ИВДИВО. И далее синтезируемся с Главой Стражи ИВДИВО и входим в Стражу ИВДИВО 1984И мерой подготовки каждого. Синтезируемся всей командой Стражи ИВДИВО 1984И, возжигаемся и развёртываемся цельностью Стражи ИВДИВО нами.</w:t>
      </w:r>
    </w:p>
    <w:p>
      <w:pPr>
        <w:pStyle w:val="Normal"/>
        <w:spacing w:lineRule="auto" w:line="240" w:before="0" w:after="0"/>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интезируясь с ИВО, стяжаем Синтез ИВО всей Стражей, всей команды Стражи. И проникаемся ИВОтцом Стражем каждым из нас, возжигаясь, преображаясь прям переплавляясь в новой фиксации, в новое выражение Стража, ракурсом нового явления ИВДИВО 1984 Изначально нам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 в синтезе всей Стражи ИВДИВО вспыхиваем цельно Стражей ИВДИВО и возжигаясь этим, синтезируясь с ИВО стяжаем и возжигаемся формой Стража ИВДИВО в прямой концентрации Синтеза ИВО 2049 Изначально.</w:t>
      </w:r>
    </w:p>
    <w:p>
      <w:pPr>
        <w:pStyle w:val="Normal"/>
        <w:spacing w:lineRule="auto" w:line="240" w:before="0" w:after="0"/>
        <w:ind w:firstLine="454"/>
        <w:jc w:val="both"/>
        <w:rPr/>
      </w:pPr>
      <w:r>
        <w:rPr>
          <w:rFonts w:cs="Times New Roman" w:ascii="Times New Roman" w:hAnsi="Times New Roman"/>
          <w:sz w:val="28"/>
          <w:szCs w:val="28"/>
        </w:rPr>
        <w:t>Стяжаем у ИВО импульсный источник концентрированного Огня и Синтеза Стража каждому из нас. И впитываем, фиксируя его в области Хум, потенциализируясь им, возжигаясь, заполняясь прямым источником ИВО Импульсом Стражи в каждом. Синтезируясь с ИВО, стяжаем и возжигаемся 32 инструментами Стража ИВДИВО, переплавляя в прямом синтезе ИВО, пережигая, преображая все наши инструменты предыдущие, возжигая их новые выражения новой фиксаци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 синтезируясь с ИВО, мы стяжаем Меч Стража 2049 Изначально каждому из нас. Меч зависает пред каждым, берём его обеими руками, за рукоять и проникаясь, заполняясь чрез руки Синтезом Меча Стража, адаптируясь к его Синтезу, к его Потенциалу, его всем возможностям, усваивая их собою, своим Телом физически, адаптируясь каждой клеточкой, каждым ядрышком и держа Меч пред собою, синтезируясь с ИВО стяжаем Искру Синтеза ИВО на острие Меча, возжигая ею Меч. И вместе с Искрой Синтеза Меч входит через руки в Тело, становясь в области позвоночника. Вспыхивая Мечом и Искрой одномоментно Синтезом, адаптируя Меч к Телам вышестоящему и физическому в синтезе их. Отстраиваемся Телом в соответствии с Мощью Синтеза Меча, его потенциалом возможностей, концентрацией Синтеза ИВО и Основы Стражи ИВО с фиксацией в Мече Стража и в позвоночнике, вспыхивая ими, преображаясь в Стражу ИВДИВО этим. Этот Меч как бы двуединый. Он стяжается со Щитом Стража. И синтезируясь с ИВО стяжаем Щит Стража. Беря его левой рукой. Можно и нужно прожить его фиксацию на левой руке и рассмотреть его, проникнуться его функционалом и насыщенностью задач. Рука погружена в него. И возжигаясь Щитом и Мечом, синтезируемся с ИВО и стяжаем Импульс Щита Стража, фиксируя его в Щит. На Щите снаружи Образ Ока в центре, которого зафиксирован Импульс Щита. Впитываем Щит и Меч Стража и возжигаемся им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алее, синтезируясь с ИВО, стяжаем 16 Синтезов ИВО 16 видов жизни ИВО  Метагалактической расы Землян, прося ИВО ввести каждого из нас и установить шестнадцатеричное развёртывание Частей ИВО каждым Человеком, Посвящённым, Служащим и Ипостасным ИВДИВО синтезом 16 (шестнадцати) видов жизни, 16ти эволюций Метагалактики Фа, 16ти эволюций Изначальной Метагалактики, явлением, выражением и активацией Частей Жизнью Метагалактической расы Землян в формировании Метагалактической Нации Землян развития единой Метагалактической Цивилизации Планеты Земля. Синтезируемся с ИВО и стяжаем 16 видов Жизни от  Жизни Человека ИВО до Жизни ИВО. Возжигаемся, вспыхиваем, входя в 16 видов Жизни фиксацией, развёрткой, реализацией, созиданием, сохранением, защитой Стражем ИВДИВО каждым из нас и синтезом нас ИВОтцом Человеком, Посвящённым, Служащим и Ипостасным ИВДИВО. Возжигаясь, стяжаем Синтез ИВО, преображаясь и возжигаясь им всем потенциалом Жизни ИВО каждым из нас и синтезом нас, в явлении Жизни ИВО каждым из нас, в развитии его Жизни каждым из нас, в созидании его Жизни каждым из нас, в сохранении его Жизни каждым из нас и синтезом нас. И преображаясь, синтезируясь с ИВО, стяжаем Стражей ИВДИВО 1984И 16ричный Стандарт Жизни и Бытия ИВО ракурсом 1984И, априори нами как Воинами Синтеза и Стражами ИВДИВО являемыми, различаемыми и фиксируемыми.</w:t>
      </w:r>
    </w:p>
    <w:p>
      <w:pPr>
        <w:pStyle w:val="Normal"/>
        <w:spacing w:lineRule="auto" w:line="240" w:before="0" w:after="0"/>
        <w:ind w:firstLine="454"/>
        <w:jc w:val="both"/>
        <w:rPr/>
      </w:pPr>
      <w:r>
        <w:rPr>
          <w:rFonts w:cs="Times New Roman" w:ascii="Times New Roman" w:hAnsi="Times New Roman"/>
          <w:sz w:val="28"/>
          <w:szCs w:val="28"/>
        </w:rPr>
        <w:t>И далее, возжигаясь, в соответствии со стяжённым, просим ИВО преобразить этим Посвящения каждого из нас (512 Посвящений). Возжигаемся, и просим преобразить Статусы каждого из нас (512 Статусов). Стяжаем Синтез ИВО Статусов и Посвящений каждым из нас Стражем ИВДИВО и входим в их действие, применение и различение мерой подготовки, компетенции. И просим ИВО скорректировать наши действия в соответствии с потенциалом возможностей каждого. И синтезируясь с ИВО, стяжаем Синтез ИВО, входя в явление и выражение каждого посвящения, каждого статуса, всех видов жизни, компетентностью, знаниями, навыками, правами и созиданием Синтезом Синтеза действенностью и Творением Синтеза. И возжигаясь, преображаемся этим. Синтезируемся с ИВО и стяжаем Синтез Стражи ИВДИВО в синтезе всего стяжённого, возожжённого нам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этом Огне и Синтезе Импульса, проживая физически, мы входим в Магнит ИВО и ИВ Матери Планеты Земля и в Огне и Синтезе Магнита, одномоментно, в зале ИВО синтезируемся со всей 2048цей ИВ Иерархии ИВО по подготовке, входя в глубину выражения и явления ИВ Иерархии ИВО 1984И каждым из нас и синтезом нас. Эманируя им Синтез ИВО и синтезируясь с ними, стяжаем Синтез и Основы импульсного служения Стражи ИВДИВО Явлением 16ричного Стандарта Жизни и Бытия ИВО каждым из нас и синтезом нас Стражей ИВДИВО 1984И 2049Изначально.</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дномоментно синтезируемся с 2048 ИВ Ипостасями ИВО, возжигаясь их Огнём и Синтезом. Возжигаемся Ядрами Синтеза и Изначальности каждого из нас по подготовке, мы синтезируемся с 2048 ИВ Ипостасями ИВО и стяжаем их Ядра Синтеза каждому из нас и вмещаем в свои Ядра Синтеза, возжигаясь Синтезом Ядер Синтеза, развёртываемся Явлением 2048 ИВ Ипостасей ИВО каждым из нас и синтезом нас Стражами ИВДИВО.</w:t>
      </w:r>
    </w:p>
    <w:p>
      <w:pPr>
        <w:pStyle w:val="Normal"/>
        <w:spacing w:lineRule="auto" w:line="240" w:before="0" w:after="0"/>
        <w:ind w:firstLine="454"/>
        <w:jc w:val="both"/>
        <w:rPr/>
      </w:pPr>
      <w:r>
        <w:rPr>
          <w:rFonts w:cs="Times New Roman" w:ascii="Times New Roman" w:hAnsi="Times New Roman"/>
          <w:sz w:val="28"/>
          <w:szCs w:val="28"/>
        </w:rPr>
        <w:t>И усиляя импульс концентрированным синтезом 2048 ИВ Ипостасей ИВО, возжигаясь импульсом в синтезе 2048 ИВ Иерархии ИВО 1984И, в зале ИВО, мы синтезируясь с ИВО стяжаем Синтез ИВО, возжигаясь и в синтезе с 2048-рицей Иерархии ИВО 1984И стяжаем Сферу Стражи ИВДИВО 1984И. И возжигаясь её фиксацией нами 2049Изначально. Синтезируемся с ИВО ИВО и переходим в его Зал 2048 Изн. Явлено. Стяжаем Синтез ИВО, проникаемся, преображаемся им, фиксируясь Стражами ИВДИВО 1984И 2048 Изначально Сферой Стражи в прямом явлении ИВО Стражей нами, насыщая её Синтезом ИВО.</w:t>
      </w:r>
    </w:p>
    <w:p>
      <w:pPr>
        <w:pStyle w:val="Normal"/>
        <w:spacing w:lineRule="auto" w:line="240" w:before="0" w:after="0"/>
        <w:ind w:firstLine="454"/>
        <w:jc w:val="both"/>
        <w:rPr/>
      </w:pPr>
      <w:r>
        <w:rPr>
          <w:rFonts w:cs="Times New Roman" w:ascii="Times New Roman" w:hAnsi="Times New Roman"/>
          <w:sz w:val="28"/>
          <w:szCs w:val="28"/>
        </w:rPr>
        <w:t>И возжигаясь, переходим на следующую фиксацию Сферы вокруг Планеты Земля. В синтезе с ИВ Иерархией ИВО и ИВО, развёртываемся на Сфере Стражи ИВДИВО 1984И, фиксируясь вокруг Планеты Земля, распределяясь по всей сфере Стражи вокруг Планеты равномерно в соответствующий сектор, указанный каждому. Просим помочь нам развернуть Стандарт Жизни и Бытия ИВО Метагалактическим Миром ИВО 8ми Изначально и зафиксировать его Огонь и Синтез вокруг планеты в Сфере Стражи ИВДИВО.  И в прямом Синтезе ИВО, вспыхивая Импульсами Стража становимся на Стражу 16ричным Стандартом Жизни и Бытия ИВО 8ми Изначально, служением 1984х Изначально Сферой Стражи ИВДИВО 1984И и усиляем Сферу Импульсами Стража, держа высокую концентрацию Огня и Синтеза 2048цы ИВ Иерархии ИВО в Сфере Стражи ИВДИВО 1984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аждый в своем секторе ещё глубже возжигается собственным импульсом, синтезируясь этим импульсом с ИВО, и из сектора, не выпуская импульс, а усиляя его концентрированным Синтезом ИВО каждым из нас, Огнём и Синтезом ИВО отдаем импульс Планете Земля в развертывании его, применении его, расширении его и усвоении его всем населением Планеты, которое доступно этому импульсу и готово его принять, и Планетой Земля в целом. И мы возжигаемся Иерархическим служением нашим в выражении ИВО каждым из нас. И, концентрируя Огонь и Синтез ИВО Служением нашим в сфере Стражи и, эманируя огонь ИВО Служением нашим, мы укутываем Планету Земля Огнём и Синтезом ИВО в синтезе нас в постепенном развертывании Огня и Синтеза Служения нашего из сферы Стражи ИВДИВО 1984И на Планету Земля.</w:t>
      </w:r>
    </w:p>
    <w:p>
      <w:pPr>
        <w:pStyle w:val="Normal"/>
        <w:spacing w:lineRule="auto" w:line="240" w:before="0" w:after="0"/>
        <w:ind w:firstLine="454"/>
        <w:jc w:val="both"/>
        <w:rPr/>
      </w:pPr>
      <w:r>
        <w:rPr>
          <w:rFonts w:cs="Times New Roman" w:ascii="Times New Roman" w:hAnsi="Times New Roman"/>
          <w:sz w:val="28"/>
          <w:szCs w:val="28"/>
        </w:rPr>
        <w:t>И каждый стоя на Сфере Стражи, в определённом её секторе, фиксирует собою взгляд ИВАС Кут Хуми на Планету собою Стражем и стяжаем фиксацию нашего взгляда, охватывая им территорию нашего Служения, и далее стяжаем закрепление каждого из нас за определённым сектором территории ИВДИВО 1984И, смотрим на него, фиксируя свой взгляд на нём, охватывая его взглядом. И возжигаясь 16 Видами Жизни 16ричным Стандартом Жизни и Бытия ИВО Метагалактическим Миром 8ми Изначально, Огнём и Синтезом Импульса Стража, направляем его и развёртываем на территории соответствующего сектора фиксации Служения каждого из нас взглядом ИВАС КХ. И заполняем сектор импульсом Стража, проникая до всех оснований и Начал в этом секторе в развитии и преображении территории и каждого человека на ней.</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Далее, по необходимости, активируем свой проф Меч Стража и направляем его в сектор, если на это проживаем Импульс в Хум, чтобы это было по Сердцу, т.е. не просто так, а по Сердцу и проживанием в Хум, и таким образом, разрубая все некорректные связи, пережигая всё некорректное и не соответствующее Воле ИВО, выражению ИВО и развёртке Жизни и Бытия ИВО. Далее проф Меч раскручиваем по периметру территории ИВДИВО 1984И, отсекая и прекращая все </w:t>
      </w:r>
      <w:r>
        <w:rPr>
          <w:rFonts w:eastAsia="Times New Roman" w:cs="Times New Roman" w:ascii="Times New Roman" w:hAnsi="Times New Roman"/>
          <w:color w:val="000000"/>
          <w:sz w:val="28"/>
          <w:szCs w:val="28"/>
          <w:lang w:eastAsia="ru-RU"/>
        </w:rPr>
        <w:t xml:space="preserve">пути и причинно-следственные связи, ведущие в </w:t>
      </w:r>
      <w:r>
        <w:rPr>
          <w:rFonts w:cs="Times New Roman" w:ascii="Times New Roman" w:hAnsi="Times New Roman"/>
          <w:sz w:val="28"/>
          <w:szCs w:val="28"/>
        </w:rPr>
        <w:t>ИВДИВО 1984И</w:t>
      </w:r>
      <w:r>
        <w:rPr>
          <w:rFonts w:eastAsia="Times New Roman" w:cs="Times New Roman" w:ascii="Times New Roman" w:hAnsi="Times New Roman"/>
          <w:color w:val="000000"/>
          <w:sz w:val="28"/>
          <w:szCs w:val="28"/>
          <w:lang w:eastAsia="ru-RU"/>
        </w:rPr>
        <w:t xml:space="preserve">, препятствующие качественному развитию и преображению территории и </w:t>
      </w:r>
      <w:r>
        <w:rPr>
          <w:rFonts w:cs="Times New Roman" w:ascii="Times New Roman" w:hAnsi="Times New Roman"/>
          <w:sz w:val="28"/>
          <w:szCs w:val="28"/>
        </w:rPr>
        <w:t>ИВДИВО 1984И</w:t>
      </w:r>
      <w:r>
        <w:rPr>
          <w:rFonts w:eastAsia="Times New Roman" w:cs="Times New Roman" w:ascii="Times New Roman" w:hAnsi="Times New Roman"/>
          <w:color w:val="000000"/>
          <w:sz w:val="28"/>
          <w:szCs w:val="28"/>
          <w:lang w:eastAsia="ru-RU"/>
        </w:rPr>
        <w:t xml:space="preserve"> в целом. Обязательно прожить рекомендацию </w:t>
      </w:r>
      <w:r>
        <w:rPr>
          <w:rFonts w:cs="Times New Roman" w:ascii="Times New Roman" w:hAnsi="Times New Roman"/>
          <w:sz w:val="28"/>
          <w:szCs w:val="28"/>
        </w:rPr>
        <w:t xml:space="preserve">ИВАС </w:t>
      </w:r>
      <w:r>
        <w:rPr>
          <w:rFonts w:eastAsia="Times New Roman" w:cs="Times New Roman" w:ascii="Times New Roman" w:hAnsi="Times New Roman"/>
          <w:color w:val="000000"/>
          <w:sz w:val="28"/>
          <w:szCs w:val="28"/>
          <w:lang w:eastAsia="ru-RU"/>
        </w:rPr>
        <w:t>КХ и Ф сколько времени действовать Мечом или самим увидеть, достаточно ли исполнено действие. Возвращаем Меч.</w:t>
      </w:r>
    </w:p>
    <w:p>
      <w:pPr>
        <w:pStyle w:val="Normal"/>
        <w:spacing w:lineRule="auto" w:line="240" w:before="0" w:after="0"/>
        <w:ind w:firstLine="45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алее укутываем всю Планету Земля Импульсом Стражи Синтезом ИВО, в усилении Синтезом 2048 ИВ Иерархии ИВО каждым из нас и синтезом нас. И утверждаем постоянную фиксацию каждого из нас и синтез нас как Страж ИВДИВО Сферой Стражи вокруг Планеты Земля, постоянную концентрацию Синтеза Стражи в Сфере. И в прямом Синтезе ИВО входим в сопряжение Сферы Стражи со Сферами Домов Отца ИВДИВО 1984И вокруг Планеты Земля. И возжигаемся синтезом их нам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 синтез с ИВО возвращаемся в зал ИВО 2049И Явленно. И из Зала ИВО переходим в Столп Стражи ИВДИВО 1984И вспыхивая им в Столпе ИВДИВО 1984И. И возжигаясь разворачиваем весь накопленный Огонь и Синтез Стража в Столпе Стражи ИВДИВО 1984И, фиксируя в нём и в Столпе 16ричный Стандарт Жизни и Бытия ИВО.</w:t>
      </w:r>
    </w:p>
    <w:p>
      <w:pPr>
        <w:pStyle w:val="Normal"/>
        <w:spacing w:lineRule="auto" w:line="240" w:before="0" w:after="0"/>
        <w:ind w:firstLine="454"/>
        <w:jc w:val="both"/>
        <w:rPr/>
      </w:pPr>
      <w:r>
        <w:rPr>
          <w:rFonts w:cs="Times New Roman" w:ascii="Times New Roman" w:hAnsi="Times New Roman"/>
          <w:sz w:val="28"/>
          <w:szCs w:val="28"/>
        </w:rPr>
        <w:t>И в синтезе всей Стражи ИВДИВО 1984И, синтезируемся с ИВО и возжигаясь его Огнём и Синтезом вспыхиваем Импульсами Стражи фиксацией 1984 Изначально и горя Импульсами каждого в синтезе с Иерархией ИВДИВО 1984И мы усиляем Сферу Стражи, развёртывая в ней Огонь и Синтез ИВО 16 Видов Жизни Метагалактической расы Землян Импульсами Стражи ИВДИВО и утверждая в ней Стандарт Жизни и Бытия ИВО явлением ИВО этим. И возжигаясь далее развёртываем Импульсами теофически Огонь и Синтез Стражи от Сферы Стражи ИВДИВО 1984И вплоть до Планеты Земля, направляя весь развёрнутый Огонь и Синтез на преображение каждого из нас и синтез нас 16ричным Стандартом Жизни и Бытия ИВО, развёртывание Зова Иерархии ИВО, доводя его до каждого Человека собою и призыв Человеков, устремлённых на рост, развитие, восхождение, Служение ИВОтцом и на переподготовку Человека Метагалактики Философскими Чтениями Синтеза в ИВДИВО 1984И. И становимся на Стражу Стражей ИВДИВО 1984И Стандартом Жизни и Бытия ИВО 1984 Изначально в формировании Метагалактической расы Землян в целом.</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Далее возвращаемся в Зал ИВО 2049И. Стяжаем чистку Меча. Синтезируемся с Хум ИВО и стяжаем и возжигаемся Синтезом ИВО всего стяжённого и возожжённого в данной практике, преображаясь им, входим в новое явление ИВО Стражем ИВДИВО. </w:t>
      </w:r>
    </w:p>
    <w:p>
      <w:pPr>
        <w:pStyle w:val="Normal"/>
        <w:spacing w:lineRule="auto" w:line="240" w:before="0" w:after="0"/>
        <w:ind w:firstLine="454"/>
        <w:jc w:val="both"/>
        <w:rPr/>
      </w:pPr>
      <w:r>
        <w:rPr>
          <w:rFonts w:cs="Times New Roman" w:ascii="Times New Roman" w:hAnsi="Times New Roman"/>
          <w:sz w:val="28"/>
          <w:szCs w:val="28"/>
        </w:rPr>
        <w:t>В Зале ИВО синтезируемся с Главой Стражи ИВО, знакомимся и стяжаем пакет технологий, методик, возможностей действия, применения, реализации Стражем ИВДИВО каждым из нас и синтезом нас. И стяжаем подготовку каждого Стражем 1984 Изначально. В этом состоянии цельности Стража, смотрим на Форму, изучаем её и утверждаем владение и управление всем её потенциалом возможностей. Благодарим Главу Стражи ИВО за взаимодействие с нами. И в синтезе с Главой Стражи переходим на Плац Стражи ИВО, развёртываемся празднично на Плацу Воином Синтеза и Стражем ИВДИВО двуедино каждым, вспыхивая всем Синтезом Стражи являя ИВО на Плацу Стражи 2049 Изначально проникновенно ИВОтцом каждым.</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 возжигаясь в прямом Синтезе ИВО всей Стражей ИВДИВО фиксацией Жизни ИВО, Стратегией Жизни ИВО, Стратагемией Жизни ИВО, Стандартами Жизни ИВО, действием Жизнью ИВО, развёрткой её, созиданием каждым из нас и синтезом нас, сохранением Жизни ИВО нами и вспыхивая, возжигаемся и преображаемся, эманируем 2049 Изначально Сферой Стражи. И вспыхиваем возжигаясь цельным Ядром Стражи ИВДИВО каждым.</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звращаемся в Зал ИВО, прося ИВО и ИВАС КХ скорректировать все наши действия в данной практике и развернуть полноту возможностей каждому в явлении, выражении, исполнении полномочий служения каждого.</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лагодарим ИВО, 2048 ИВ Ипостасей ИВО, Главу Стражи ИВО.</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ереходим в Зал ИВДИВО и синтезируясь с ИВАС КХ стяжаем Синтез Синтеза ИВО. Просим зафиксировать всё стяжённое, скорректировать и направить нас на разработку всего стяжённого, на обучение. Благодарим.</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звращаемся в физическое присутствие, являя физически ИВО Стражей ИВДИВО 1984И, накрывая территорию Синтезом Стражи физически нами и эманируем и развёртываем всё стяжённое и возожжённое в ИВДИВО, ИВДИВО 1984И и филиалы, в ИВДИВО каждого из нас и выходим из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минь.</w:t>
      </w:r>
    </w:p>
    <w:p>
      <w:pPr>
        <w:pStyle w:val="Normal"/>
        <w:shd w:fill="FFFFFF" w:val="clear"/>
        <w:spacing w:lineRule="atLeast" w:line="288"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Страж это «ходячий» Стандарт.</w:t>
      </w:r>
    </w:p>
    <w:p>
      <w:pPr>
        <w:pStyle w:val="Normal"/>
        <w:shd w:fill="FFFFFF" w:val="clear"/>
        <w:spacing w:lineRule="atLeast" w:line="288"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екомендуется, для более качественного исполнения данной практики Стража, у ИВ Кут Хуми стяжать условия на обучение, а у ИВ Дзея попросить соответственно самог</w:t>
      </w:r>
      <w:r>
        <w:rPr>
          <w:rFonts w:cs="Times New Roman" w:ascii="Times New Roman" w:hAnsi="Times New Roman"/>
          <w:b/>
          <w:i/>
          <w:sz w:val="28"/>
          <w:szCs w:val="28"/>
        </w:rPr>
        <w:t>о</w:t>
      </w:r>
      <w:r>
        <w:rPr>
          <w:rFonts w:cs="Times New Roman" w:ascii="Times New Roman" w:hAnsi="Times New Roman"/>
          <w:sz w:val="28"/>
          <w:szCs w:val="28"/>
        </w:rPr>
        <w:t xml:space="preserve"> обучения Стража ИВДИВО 1984И и не только в ночной учёбе, но и обязательно физически в практиках (тренингах).</w:t>
      </w:r>
    </w:p>
    <w:p>
      <w:pPr>
        <w:pStyle w:val="Normal"/>
        <w:pBdr>
          <w:bottom w:val="single" w:sz="6" w:space="1" w:color="000000"/>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bottom w:val="single" w:sz="6" w:space="1" w:color="000000"/>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Стражи </w:t>
      </w:r>
      <w:r>
        <w:rPr>
          <w:rFonts w:cs="Times New Roman" w:ascii="Times New Roman" w:hAnsi="Times New Roman"/>
          <w:sz w:val="28"/>
          <w:szCs w:val="28"/>
        </w:rPr>
        <w:t>ИВДИВО ИВДИВО 1984И</w:t>
      </w:r>
    </w:p>
    <w:p>
      <w:pPr>
        <w:pStyle w:val="Normal"/>
        <w:pBdr>
          <w:bottom w:val="single" w:sz="6" w:space="1" w:color="000000"/>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Школы Воина Синтеза</w:t>
      </w:r>
    </w:p>
    <w:p>
      <w:pPr>
        <w:pStyle w:val="Normal"/>
        <w:pBdr>
          <w:bottom w:val="single" w:sz="6" w:space="1" w:color="000000"/>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й Леоненко</w:t>
      </w:r>
    </w:p>
    <w:sectPr>
      <w:footerReference w:type="default" r:id="rId2"/>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5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47:00Z</dcterms:created>
  <dc:creator>Admin</dc:creator>
  <dc:description/>
  <cp:keywords/>
  <dc:language>en-US</dc:language>
  <cp:lastModifiedBy>User</cp:lastModifiedBy>
  <dcterms:modified xsi:type="dcterms:W3CDTF">2017-05-08T10:14:00Z</dcterms:modified>
  <cp:revision>6</cp:revision>
  <dc:subject/>
  <dc:title/>
</cp:coreProperties>
</file>